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t>Good evening Dr. Dale and Members of the School Board. My name is Liz Griffith and I thank you for this opportunity to comment on the very difficult budget choices confronting you. While there are many budget issues that I would like to defend, I am satisfied that you share my concerns for class sizes, full-day kindergarten, and teacher compensation, and so I will restrict my comments to the budgetary implications of the later start times debate.</w:t>
      </w:r>
    </w:p>
    <w:p>
      <w:pPr>
        <w:pStyle w:val="Normal"/>
        <w:rPr>
          <w:szCs w:val="32"/>
        </w:rPr>
      </w:pPr>
      <w:r>
        <w:rPr>
          <w:szCs w:val="32"/>
        </w:rPr>
        <w:t>Thanks to the hard work of the transportation department and the citizen task force, we have achieved the stated goals of accommodating the sleep phase delay of adolescents without putting kindergarteners on the streets before dawn. Along the way we have discovered an added benefit that flipping the bell schedule would reduce the amount of time that middle school students are home unattended after school. And, best of all in these tough budget times, we have found a no-cost solution.</w:t>
      </w:r>
    </w:p>
    <w:p>
      <w:pPr>
        <w:pStyle w:val="Normal"/>
        <w:rPr>
          <w:szCs w:val="32"/>
        </w:rPr>
      </w:pPr>
      <w:r>
        <w:rPr>
          <w:szCs w:val="32"/>
        </w:rPr>
        <w:t>But now two more obstacles have emerged, and I would like to speak to them directly.</w:t>
      </w:r>
    </w:p>
    <w:p>
      <w:pPr>
        <w:pStyle w:val="Normal"/>
        <w:rPr>
          <w:szCs w:val="32"/>
        </w:rPr>
      </w:pPr>
      <w:r>
        <w:rPr>
          <w:szCs w:val="32"/>
        </w:rPr>
        <w:t>First, is the idea of diverting the transportation efficiency gained through all of this hard work into off-setting budget cuts rather than delaying start times. Initial cost estimates for implementing later start times ranged as high as $40 million, and yet now that we have a no-cost solution, some would forfeit later start times in favor of $3 million in possible savings. Understand, there is no guarantee that there would be any cost savings at all, since realizing that savings would require an additional expenditure of time and resources, making it highly unlikely, given that the expenditure and the possible savings would occur in two different budget cycles.</w:t>
      </w:r>
    </w:p>
    <w:p>
      <w:pPr>
        <w:pStyle w:val="Normal"/>
        <w:rPr>
          <w:szCs w:val="32"/>
        </w:rPr>
      </w:pPr>
      <w:r>
        <w:rPr>
          <w:szCs w:val="32"/>
        </w:rPr>
        <w:t xml:space="preserve">On the other hand, changing the bell schedule to delay start times offers the possibility of even greater savings down the road. Linda Farbry explained, when she presented the first iteration of the flipped bell schedule, that until a new transportation schedule has been put into practice, it must be padded with extra time to ensure on-time pickups and deliveries. She explained that over time the routers can tweak the bell schedule 5 minutes here and there, eventually producing a rolling bell schedule that collapses the overall delivery window from first pick up to last drop off. That translates into cost savings, if desired, or can be used to move all start times closer to the 8:30 optimal time, depending on the desires of the community and the demands of the budget. </w:t>
      </w:r>
    </w:p>
    <w:p>
      <w:pPr>
        <w:pStyle w:val="Normal"/>
        <w:rPr>
          <w:szCs w:val="32"/>
        </w:rPr>
      </w:pPr>
      <w:r>
        <w:rPr>
          <w:szCs w:val="32"/>
        </w:rPr>
        <w:t xml:space="preserve">The second obstacle is the suggestion that sports and sleep are somehow in conflict—that if students want to get enough sleep they must forfeit their sports. This is a false choice. Sports and sleep should go hand-in-hand, since both promote wellness and adequate sleep improves performance on the sports field every bit as much as in the classroom.  </w:t>
      </w:r>
    </w:p>
    <w:p>
      <w:pPr>
        <w:pStyle w:val="Normal"/>
        <w:rPr>
          <w:szCs w:val="32"/>
        </w:rPr>
      </w:pPr>
      <w:r>
        <w:rPr>
          <w:szCs w:val="32"/>
        </w:rPr>
        <w:t>Back in the 70’s and early 80’s, when Fairfax County was gaining its reputation as one of the foremost school systems in the nation, high school started later and yet we were still able to support a thriving sports program. We should not tolerate forcing our students to choose between sleep and participation in sports, and I would respectfully ask the School Board and the staff not to pit parent against parent in this debate. Our kids deserve sports AND sleep.</w:t>
      </w:r>
    </w:p>
    <w:p>
      <w:pPr>
        <w:pStyle w:val="Normal"/>
        <w:rPr>
          <w:szCs w:val="32"/>
        </w:rPr>
      </w:pPr>
      <w:r>
        <w:rPr>
          <w:szCs w:val="32"/>
        </w:rPr>
        <w:t>I have attached a brief history of our school’s bell schedule compiled by Ginger Shea to my written remarks so that you can see that we haven’t always balanced our budget on the backs of our high school students.</w:t>
      </w:r>
    </w:p>
    <w:p>
      <w:pPr>
        <w:pStyle w:val="Normal"/>
        <w:spacing w:before="0" w:after="200"/>
        <w:rPr>
          <w:szCs w:val="32"/>
        </w:rPr>
      </w:pPr>
      <w:r>
        <w:rPr>
          <w:szCs w:val="32"/>
        </w:rPr>
        <w:t>Thank you for your time and attention at this late hour.</w:t>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2:00Z</dcterms:created>
  <dc:creator> </dc:creator>
  <dc:description/>
  <dc:language>en-US</dc:language>
  <cp:lastModifiedBy>Mike</cp:lastModifiedBy>
  <cp:lastPrinted>2009-01-21T18:29:00Z</cp:lastPrinted>
  <dcterms:modified xsi:type="dcterms:W3CDTF">2009-02-05T02:37:00Z</dcterms:modified>
  <cp:revision>3</cp:revision>
  <dc:subject/>
  <dc:title>Good evening Dr</dc:title>
</cp:coreProperties>
</file>