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MENT OF LISA PRIEBE, Budget Hearing, Jan. 21, 2009</w:t>
      </w:r>
    </w:p>
    <w:p>
      <w:pPr>
        <w:pStyle w:val="Normal"/>
        <w:rPr/>
      </w:pPr>
      <w:r>
        <w:rPr/>
      </w:r>
    </w:p>
    <w:p>
      <w:pPr>
        <w:pStyle w:val="Normal"/>
        <w:rPr/>
      </w:pPr>
      <w:r>
        <w:rPr/>
        <w:t xml:space="preserve">Good evening, Superintendent Dale, Ladies and Gentlemen of the Board.  It’s late, and we all need to get some SLEEP tonight, so I’ll be brief; I have only one question for you—what price do we put on the health and education of a child?   I think it’s safe to say that there are few parents who would be unwilling to go into debt for the physical and mental well-being of their children; and most would, indeed, many do, sacrifice their own needs and wants to give their children every educational advantage.  </w:t>
      </w:r>
    </w:p>
    <w:p>
      <w:pPr>
        <w:pStyle w:val="Normal"/>
        <w:rPr/>
      </w:pPr>
      <w:r>
        <w:rPr/>
      </w:r>
    </w:p>
    <w:p>
      <w:pPr>
        <w:pStyle w:val="Normal"/>
        <w:rPr/>
      </w:pPr>
      <w:r>
        <w:rPr/>
        <w:t xml:space="preserve">Well, for ten years, Fairfax County parents have been asking their School Board, in loco parentis,  to pay the price of making all of our children healthier and better able to learn.  </w:t>
      </w:r>
    </w:p>
    <w:p>
      <w:pPr>
        <w:pStyle w:val="Normal"/>
        <w:rPr/>
      </w:pPr>
      <w:r>
        <w:rPr/>
      </w:r>
    </w:p>
    <w:p>
      <w:pPr>
        <w:pStyle w:val="Normal"/>
        <w:rPr/>
      </w:pPr>
      <w:r>
        <w:rPr/>
        <w:t xml:space="preserve">For ten years, we have been aware of the research showing how a teen’s biological clock shifts, leaving most unable to fall asleep before 11:00 p.m. or be truly awake before 8:00 a.m.  </w:t>
      </w:r>
    </w:p>
    <w:p>
      <w:pPr>
        <w:pStyle w:val="Normal"/>
        <w:rPr/>
      </w:pPr>
      <w:r>
        <w:rPr/>
      </w:r>
    </w:p>
    <w:p>
      <w:pPr>
        <w:pStyle w:val="Normal"/>
        <w:rPr/>
      </w:pPr>
      <w:r>
        <w:rPr/>
        <w:t xml:space="preserve">For ten years, we have watched as studies piled up, showing that teens, with the unique demands of learning, growth and maturation, need more sleep than adults—an average of 9 ¼ hours for optimum functioning.  </w:t>
      </w:r>
    </w:p>
    <w:p>
      <w:pPr>
        <w:pStyle w:val="Normal"/>
        <w:rPr/>
      </w:pPr>
      <w:r>
        <w:rPr/>
      </w:r>
    </w:p>
    <w:p>
      <w:pPr>
        <w:pStyle w:val="Normal"/>
        <w:rPr/>
      </w:pPr>
      <w:r>
        <w:rPr/>
        <w:t>For ten years, even as research showed the damaging effects of sleep-deprivation to be even more alarming and longer lasting than previously known—chronically high stress hormone levels that contribute to obesity and diabetes; high rates of sleepy driving accidents; an increased incidence of depression and illness; a higher percentage of absenteeism and dropping out--even as other school systems across the country and in our backyard made the change to later start times, Fairfax County stood pat, because it was thought that, in this case, the price of our children’s health and education was too high—as high as $42 million by some estimates.</w:t>
      </w:r>
    </w:p>
    <w:p>
      <w:pPr>
        <w:pStyle w:val="Normal"/>
        <w:rPr/>
      </w:pPr>
      <w:r>
        <w:rPr/>
      </w:r>
    </w:p>
    <w:p>
      <w:pPr>
        <w:pStyle w:val="Normal"/>
        <w:rPr/>
      </w:pPr>
      <w:r>
        <w:rPr/>
        <w:t>So it is cause for celebration that, thanks to the support of our School Board, the guidance of the Transportation Task Force last spring, and most of all, the hard work and creativity of Mr. Dean Tisdadt and his transportation team, we now know what adequate sleep, better health and an educational edge for all of our students truly costs: nothing.  And as Transportation pursues further known efficiencies working from Iteration #3 of the revised bell schedule, this “cost” looks more and more like a savings for a strapped school budget.</w:t>
      </w:r>
    </w:p>
    <w:p>
      <w:pPr>
        <w:pStyle w:val="Normal"/>
        <w:rPr/>
      </w:pPr>
      <w:r>
        <w:rPr/>
      </w:r>
    </w:p>
    <w:p>
      <w:pPr>
        <w:pStyle w:val="Normal"/>
        <w:rPr/>
      </w:pPr>
      <w:r>
        <w:rPr/>
        <w:t xml:space="preserve">It’s a win-win situation—what is priceless, we can get for free in a tight budget year.  And after ten years, it’s time.  Thank you, and good night.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0:00Z</dcterms:created>
  <dc:creator>Laz</dc:creator>
  <dc:description/>
  <dc:language>en-US</dc:language>
  <cp:lastModifiedBy>Mike</cp:lastModifiedBy>
  <dcterms:modified xsi:type="dcterms:W3CDTF">2009-02-05T02:40:00Z</dcterms:modified>
  <cp:revision>2</cp:revision>
  <dc:subject/>
  <dc:title>Good evening, Superintendent Dale, Ladies and Gentlemen of the Board</dc:title>
</cp:coreProperties>
</file>